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弊社　代表取締役社長　●●●●儀　かねて病気療養中のところ●月●日午前●時●●分逝去いたしました　ここに生前のご厚誼を深謝し謹んでご通知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追って葬儀及び告別式を左記の通り社葬をもって執り行い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記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日時　●月●日（●）　葬儀　午後●時−●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一、場所　●●斎場（東京都●●区●●町●</w:t>
      </w:r>
      <w:r>
        <w:rPr>
          <w:rFonts w:eastAsia="ＭＳ ゴシック" w:ascii="ＭＳ ゴシック" w:hAnsi="ＭＳ ゴシック"/>
        </w:rPr>
        <w:t>-●-●</w:t>
      </w:r>
      <w:r>
        <w:rPr>
          <w:rFonts w:ascii="ＭＳ ゴシック" w:hAnsi="ＭＳ ゴシック" w:eastAsia="ＭＳ ゴシック"/>
        </w:rPr>
        <w:t>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なお　ご香典　ご供花　ご供物の儀は勝手ながら固くご辞退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株式会社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委員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葬儀副委員長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父　●●●●　かねて病気療養中のところ　●月●日午前●時●●分永眠いたしました　ここに生前のご厚誼を深謝し謹んでお知らせ申し上げます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平成●●年●月●日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東京都●●市●●●町●</w:t>
      </w:r>
      <w:r>
        <w:rPr>
          <w:rFonts w:eastAsia="ＭＳ ゴシック" w:ascii="ＭＳ ゴシック" w:hAnsi="ＭＳ ゴシック"/>
        </w:rPr>
        <w:t>-●-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喪主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妻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親戚代表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友人代表●●●●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9:00Z</dcterms:created>
  <dc:creator>山平 孝広</dc:creator>
  <dc:description/>
  <cp:keywords/>
  <dc:language>en-US</dc:language>
  <cp:lastModifiedBy>山平 孝広</cp:lastModifiedBy>
  <dcterms:modified xsi:type="dcterms:W3CDTF">2010-03-29T04:59:00Z</dcterms:modified>
  <cp:revision>1</cp:revision>
  <dc:subject/>
  <dc:title>弊社　代表取締役社長　●●●●儀　かねて病気療養中のところ●月●日午前●時●●分逝去いたしました　ここに生前のご厚誼を深謝し謹んでご通知申し上げます</dc:title>
</cp:coreProperties>
</file>