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弊社顧問●●●●儀かねて病気療養中のところ●月●日午前●時●●分（享年●●歳）急逝いたしました　ここに生前のご厚誼を深謝し謹んでご通知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なお通夜祭　葬場祭　告別式は合同葬をもって左記の通り執り行い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通夜祭　●月●日（●）午後●時〜●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葬場祭　●月●日（●）午前●時●●分〜正午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告別式　●月●日（●）正午〜午後●時●●分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場所　●●寺●●殿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東京都●●区●●町●</w:t>
      </w:r>
      <w:r>
        <w:rPr>
          <w:rFonts w:eastAsia="ＭＳ ゴシック" w:ascii="ＭＳ ゴシック" w:hAnsi="ＭＳ ゴシック"/>
        </w:rPr>
        <w:t>-●-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電話〇三</w:t>
      </w:r>
      <w:r>
        <w:rPr>
          <w:rFonts w:eastAsia="ＭＳ ゴシック" w:ascii="ＭＳ ゴシック" w:hAnsi="ＭＳ ゴシック"/>
        </w:rPr>
        <w:t>-●●●●-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なお誠に勝手ながらご香典　ご供花　ご供物の儀は固くご辞退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株式会社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委員長　代表取締役社長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喪主●●●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7:00Z</dcterms:created>
  <dc:creator>山平 孝広</dc:creator>
  <dc:description/>
  <cp:keywords/>
  <dc:language>en-US</dc:language>
  <cp:lastModifiedBy>山平 孝広</cp:lastModifiedBy>
  <dcterms:modified xsi:type="dcterms:W3CDTF">2010-03-29T04:57:00Z</dcterms:modified>
  <cp:revision>1</cp:revision>
  <dc:subject/>
  <dc:title>弊社顧問●●●●儀かねて病気療養中のところ●月●日午前●時●●分（享年●●歳）急逝いたしました　ここに生前のご厚誼を深謝し謹んでご通知申し上げます</dc:title>
</cp:coreProperties>
</file>