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謹啓　先般弊社元代表取締役●●●●の葬儀の際には、ご丁重なる弔辞をいただき誠に有り難く厚く御礼申し上げます。お心のこもった貴重な弔辞を賜り、皆様の前で故人を大いに讃えていただき、私ども社員一同大変嬉しく、どれほど心強く励まされたことか計り知れません。今後も弊社社員一同、心を一つにして社業に専念して参る所存です。これからもよろしくご指導賜りますようお願い申し上げます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書中にて恐縮ではございますが、まずはお礼方々ご挨拶申し上げます。</w:t>
      </w:r>
    </w:p>
    <w:p>
      <w:pPr>
        <w:pStyle w:val="Style16"/>
        <w:rPr/>
      </w:pPr>
      <w:r>
        <w:rPr/>
        <w:t>謹白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平成●●年●月●日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株式会社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葬儀委員長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代表取締役●●●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ゴシック" w:hAnsi="ＭＳ ゴシック" w:eastAsia="ＭＳ ゴシック"/>
    </w:rPr>
  </w:style>
  <w:style w:type="paragraph" w:styleId="Style16">
    <w:name w:val="結語"/>
    <w:basedOn w:val="Normal"/>
    <w:qFormat/>
    <w:pPr>
      <w:jc w:val="right"/>
    </w:pPr>
    <w:rPr>
      <w:rFonts w:ascii="ＭＳ ゴシック" w:hAnsi="ＭＳ ゴシック"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5:00Z</dcterms:created>
  <dc:creator>山平 孝広</dc:creator>
  <dc:description/>
  <cp:keywords/>
  <dc:language>en-US</dc:language>
  <cp:lastModifiedBy>山平 孝広</cp:lastModifiedBy>
  <dcterms:modified xsi:type="dcterms:W3CDTF">2010-03-29T04:56:00Z</dcterms:modified>
  <cp:revision>1</cp:revision>
  <dc:subject/>
  <dc:title>謹啓　先般弊社元代表取締役●●●●の葬儀の際には、ご丁重なる弔辞をいただき誠に有り難く厚く御礼申し上げます</dc:title>
</cp:coreProperties>
</file>