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謹啓　このたびの弊社代表取締役会長●●●●の葬儀に際しましては早速ご丁重なるご弔電を賜り、ご芳情の程、有り難く厚く御礼申し上げます。お陰をもちまして葬儀も滞りなく執り行わせていただきました。並びに生前のご厚誼を深謝し衷心より御礼申し上げます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Style16"/>
        <w:rPr/>
      </w:pPr>
      <w:r>
        <w:rPr/>
        <w:t>謹白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●●年●月●日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</w:rPr>
        <w:t>●●●</w:t>
      </w:r>
      <w:r>
        <w:rPr>
          <w:rFonts w:ascii="ＭＳ ゴシック" w:hAnsi="ＭＳ ゴシック" w:eastAsia="ＭＳ ゴシック"/>
        </w:rPr>
        <w:t>株式会社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葬儀委員長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代表取締役社長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" w:hAnsi="ＭＳ ゴシック" w:eastAsia="ＭＳ ゴシック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5:00Z</dcterms:created>
  <dc:creator>山平 孝広</dc:creator>
  <dc:description/>
  <cp:keywords/>
  <dc:language>en-US</dc:language>
  <cp:lastModifiedBy>山平 孝広</cp:lastModifiedBy>
  <dcterms:modified xsi:type="dcterms:W3CDTF">2010-03-29T04:55:00Z</dcterms:modified>
  <cp:revision>1</cp:revision>
  <dc:subject/>
  <dc:title>謹啓　このたびの弊社代表取締役会長●●●●の葬儀に際しましては早速ご丁重なるご弔電を賜り、ご芳情の程、有り難く厚く御礼申し上げます</dc:title>
</cp:coreProperties>
</file>