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 xml:space="preserve">様のご訃報に接し、当社社員一同、謹んで哀悼の意を表し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 xml:space="preserve">様のご生前の功績をしのび、当社社員一同、心からご冥福をお祈り申し上げ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 xml:space="preserve">様ご急逝の報に接し、当社社員一同、まことに驚愕しております。ここに謹んでお悔やみ申し上げ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 xml:space="preserve">様のご訃報に、当社社員一同、謹んで哀悼の意を表します。ご遺族の皆様、心からお悔やみ申し上げ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xml:space="preserve">突然の●●様のご訃報に、私ども社員一同驚愕し、悲嘆に暮れるばかりでございます。心からお悔やみ申し上げ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 xml:space="preserve">様のご訃報に接し、貴社ご一同様のご傷心のほど深くお悔やみ申し上げるとともに、故人のご冥福をお祈り申し上げ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xml:space="preserve">この度のご訃報に接し、ご遺族の皆様ならびに社員ご一同様に、心からお悔やみ申し上げますとともに謹んで哀悼の意を表し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 xml:space="preserve">様のご訃報に接し、心からお悔やみ申し上げます。貴社の皆様におかれましても信じられない気持で一杯のことと思います。心から哀悼の意を表し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 xml:space="preserve">様の突然の悲報に接し、動揺のあまり声も出ません。有能な社員を失われたご落胆はいかばかりかと拝察申し上げます。謹んでご冥福をお祈り申し上げ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xml:space="preserve">社長様のご訃報に、当社社員一同、謹んで哀悼の意を表します。ご生前のご厚情に深く感謝するとともに、故人のご功績を偲び、心からご冥福をお祈りいたし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 xml:space="preserve">様のご訃報に接し、謹んでお悔やみ申し上げます。ご遺族様はじめ、社内ご一同様のお嘆きのほどを拝察致しますと、お慰めの言葉もございません。ご生前のお姿を偲び、心よりご冥福をお祈り致し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xml:space="preserve">ご逝去の報に、弊社社員一同深い悲しみに暮れております。ご恩返しもこれからというときに、本当に口惜しく残念でございます。貴社の皆様におかれましても信じられない気持で一杯のことと思います。心から哀悼の意を表し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xml:space="preserve">貴社社長のご逝去の報に接し、謹んで哀悼の意を捧げます。私をはじめ当社社員、幾多のご厚情をうけながらもご恩返しをすることもできず、痛惜の念もひとしおです。ご冥福をお祈り致し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様のご訃報に接し、心からお悔やみ申し上げます。この度は突然のことで、さぞかしお力落としのこととお察し申し上げます。人望厚き方だっただけに、社内でも皆悲しんでおります。遥かにご冥福をお祈り致し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4:00Z</dcterms:created>
  <dc:creator>山平 孝広</dc:creator>
  <dc:description/>
  <cp:keywords/>
  <dc:language>en-US</dc:language>
  <cp:lastModifiedBy>山平 孝広</cp:lastModifiedBy>
  <dcterms:modified xsi:type="dcterms:W3CDTF">2010-03-29T04:54:00Z</dcterms:modified>
  <cp:revision>1</cp:revision>
  <dc:subject/>
  <dc:title>●●様のご訃報に接し、当社社員一同、謹んで哀悼の意を表します</dc:title>
</cp:coreProperties>
</file>