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社長様のご霊前に、深く哀悼の意を表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御社社長のご逝去の報に接し、謹んでお悔やみ申し上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会長様ご天寿を全うされました由、謹んで哀悼の意を表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ご逝去を悼み、故人のご功績をたたえ、心からお悔やみ申しあ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御社専務の●●氏、ご急逝の知らせを受け、心より哀悼の意を表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様の不慮のご逝去の報に接し、貴社ご一同に心からお悔やみ申しあ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様のご訃報に接し、故人の生前の御功績をお偲びつつ、深く哀悼の意を表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天寿を全うされました●●会長の、在りし日を偲びつつ、ご冥福をお祈り申しあ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御社●●重役様のご生前の功績をしのび、当社幹部一同、心からご冥福をお祈り申しあ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様のご訃報に接し、偉大なる業績と人格とに深く敬意を表し、心より御冥福をお祈り申し上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御社会長の片腕として、永年ご活躍されてきた専務●●氏、突然のご永眠、言葉もございません。遥かに、哀悼の意を表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ご訃報に接し、ご遺族皆様方に哀悼の意を表すとともに●●様の輝かしいご功績とご人徳を偲び謹んでご冥福をお祈り申し上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貴社●●氏の、ご逝去のご通知をいただき、心からお悔やみ申しあげます。</w:t>
      </w:r>
    </w:p>
    <w:p>
      <w:pPr>
        <w:pStyle w:val="Normal"/>
        <w:rPr>
          <w:rFonts w:ascii="ＭＳ ゴシック" w:hAnsi="ＭＳ ゴシック" w:eastAsia="ＭＳ ゴシック"/>
        </w:rPr>
      </w:pPr>
      <w:r>
        <w:rPr>
          <w:rFonts w:ascii="ＭＳ ゴシック" w:hAnsi="ＭＳ ゴシック" w:eastAsia="ＭＳ ゴシック"/>
        </w:rPr>
        <w:t>御社会長のご逝去を悼み、謹んでお悔やみ申しあげ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 xml:space="preserve">様のご訃報に接し、心からお悔やみ申し上げます。生前の偉大なご功績に深い感謝の意と尊敬の念をもって、衷心よりご冥福をお祈り致します。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cs="ＭＳ ゴシック" w:ascii="ＭＳ ゴシック" w:hAnsi="ＭＳ ゴシック"/>
        </w:rPr>
        <w:t>●●</w:t>
      </w:r>
      <w:r>
        <w:rPr>
          <w:rFonts w:ascii="ＭＳ ゴシック" w:hAnsi="ＭＳ ゴシック" w:eastAsia="ＭＳ ゴシック"/>
        </w:rPr>
        <w:t>様のご永眠を知り、心に深く逝去を悼むとともに、失うところの大なるを悲しむのみであります。故人の生前の御功績を偲びつつ、御冥福をお祈り致します。</w:t>
      </w:r>
    </w:p>
    <w:p>
      <w:pPr>
        <w:pStyle w:val="Normal"/>
        <w:rPr>
          <w:rFonts w:ascii="ＭＳ ゴシック" w:hAnsi="ＭＳ ゴシック" w:eastAsia="ＭＳ ゴシック"/>
        </w:rPr>
      </w:pPr>
      <w:r>
        <w:rPr>
          <w:rFonts w:eastAsia="ＭＳ ゴシック" w:ascii="ＭＳ ゴシック" w:hAnsi="ＭＳ ゴシック"/>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ゴシック">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53:00Z</dcterms:created>
  <dc:creator>山平 孝広</dc:creator>
  <dc:description/>
  <cp:keywords/>
  <dc:language>en-US</dc:language>
  <cp:lastModifiedBy>山平 孝広</cp:lastModifiedBy>
  <dcterms:modified xsi:type="dcterms:W3CDTF">2010-03-29T04:54:00Z</dcterms:modified>
  <cp:revision>1</cp:revision>
  <dc:subject/>
  <dc:title>●●社長様のご霊前に、深く哀悼の意を表します</dc:title>
</cp:coreProperties>
</file>