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僚への弔辞（同僚より）</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こに謹んで故　　　　　君の御霊前に申し上げ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期入社社員を代表し、また君の数多い友人を代表して、今私が君の御霊前にお別れの言葉を述べるという思いもよらぬ悲しい役目を負うことになり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君は本年３月健康を害して入院されましたが、いずれ間もなくご本復のことと確信致しておりました。しかしその願いもかなわず幽明境を異にしてしまわれるとは痛惜の念、誠に切なるものがあ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寝食を忘れてご看護されました奥様、ご家族の皆様のご悲嘆はいかばかりとお慰め申し上げる言葉もございませ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顧みますと、君は昭和１２年●●銀行に入行し、同期入社の私とは爾来半世紀以上の永きにわたって親交を重ねていただいて参り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戦時中は本店・支店とお互いに離れていましたが、戦後昭和２６年私が本店勤務となってからは、品川の社宅で全く家族ぐるみのおつき合いとなり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後、秘書役や女子バスケットボール部長の職までも君のあとを引き継ぐなど毎日のように顔を合わせ、お互いに第二の職場に入ってからも親しいお付き合いが続いており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君は同期の私共の中にあって年齢的にも、また学識人格の上からも兄貴的な存在であり同期の信頼を一身に集めておられ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変な読書家、勉強家であり、金融界のみならず社会全般の問題についてもすぐれた識見を持ち、当社の発展に大きな貢献をされると共に私達を啓発するところ、まことに大なるものがあり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また、酒をこよなく愛し君を囲んで談論風発夜の更けるのを忘れたことも屡々であります。飄々酒脱の中に細かい心遣いがあり、君に接する人々を魅了して上司・同僚・部下からも広く敬愛されておられたのであ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また、ご家族思いはひとしおであったと拝察致しております。ご健在の奥様とそれぞれ立派に成人された２人のお子様のご家族の方々と、共々に幸せそのものの理想的なご家族を築いておられます。最近タバコをひどく嫌い、私共同級生の会合にも姿をお見せになるこも少なくなっておりました。それにしても今一度お元気になられて、これからゆっくりとお酒を酌み交し乍ら静かに人生を語り、ささやかに社会を論じてお互いに晩年を楽しみたいと思っておりましたが、それも叶わなくなりました。淋しくてなりません。悲しくてなりませ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本日ご参列の皆様方も同じ思いに浸っておられることと思います。</w:t>
      </w:r>
    </w:p>
    <w:p>
      <w:pPr>
        <w:pStyle w:val="Normal"/>
        <w:rPr/>
      </w:pPr>
      <w:r>
        <w:rPr>
          <w:rFonts w:ascii="ＭＳ ゴシック;MS Gothic" w:hAnsi="ＭＳ ゴシック;MS Gothic" w:eastAsia="ＭＳ ゴシック;MS Gothic"/>
        </w:rPr>
        <w:t>別れに当たり、謹んで弔辞を捧げ君のご冥福と君が生涯愛され、互いに真実を語りあってこられた●●夫人をはじめ、ご遺族の方々のご平安を心からお祈りいた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平成　　年　　月　　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株式会社</w:t>
      </w:r>
    </w:p>
    <w:p>
      <w:pPr>
        <w:pStyle w:val="Normal"/>
        <w:rPr/>
      </w:pPr>
      <w:r>
        <w:rPr>
          <w:rFonts w:ascii="ＭＳ ゴシック;MS Gothic" w:hAnsi="ＭＳ ゴシック;MS Gothic" w:eastAsia="ＭＳ ゴシック;MS Gothic"/>
        </w:rPr>
        <w:t>　　　　　　　　　　　　　取締役営業部長　　●　●　●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ＭＳ Ｐ明朝" w:cs="Times"/>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Times" w:hAnsi="Times" w:eastAsia="Osaka;ＭＳ Ｐ明朝" w:cs="Times"/>
      <w:kern w:val="2"/>
      <w:sz w:val="24"/>
    </w:rPr>
  </w:style>
  <w:style w:type="character" w:styleId="Style16">
    <w:name w:val="フッター (文字)"/>
    <w:basedOn w:val="Style14"/>
    <w:qFormat/>
    <w:rPr>
      <w:rFonts w:ascii="Times" w:hAnsi="Times" w:eastAsia="Osaka;ＭＳ Ｐ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2:00Z</dcterms:created>
  <dc:creator>山平 孝広</dc:creator>
  <dc:description/>
  <cp:keywords/>
  <dc:language>en-US</dc:language>
  <cp:lastModifiedBy>MCJ PC User</cp:lastModifiedBy>
  <dcterms:modified xsi:type="dcterms:W3CDTF">2010-04-05T11:39:00Z</dcterms:modified>
  <cp:revision>3</cp:revision>
  <dc:subject/>
  <dc:title>『●●君</dc:title>
</cp:coreProperties>
</file>