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社員への弔辞（上司より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謹んで　　　　　君の御霊前に告別の辞を申し上げ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●</w:t>
      </w:r>
      <w:r>
        <w:rPr>
          <w:rFonts w:ascii="ＭＳ ゴシック;MS Gothic" w:hAnsi="ＭＳ ゴシック;MS Gothic" w:eastAsia="ＭＳ ゴシック;MS Gothic"/>
        </w:rPr>
        <w:t>君、運命とは何と残酷なものであろうか。●年前、君の結婚式の仲人を務めさせて頂いた私が、今日こうして告別式で永訣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えいけつ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の挨拶をしなければならないとは未だに信じられません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君の訃報はあまりに突然で、いまだ事実として受け入れられない気持ちでいっぱいで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その後の経過は順調と伺っていたのに、容体が急変し、永眠されたと知らされ、ただあ然とするばかりでした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●</w:t>
      </w:r>
      <w:r>
        <w:rPr>
          <w:rFonts w:ascii="ＭＳ ゴシック;MS Gothic" w:hAnsi="ＭＳ ゴシック;MS Gothic" w:eastAsia="ＭＳ ゴシック;MS Gothic"/>
        </w:rPr>
        <w:t>部に配属されて以来、情熱をもって仕事に取り組まれていた君は、後輩諸君の目標であり、会社にとっては希望の星でありました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奥様、お子様の悲しみは、察するにあまりあります。けれどもいつまでも悲しみに打ちひしがれていては、●●君も安心して瞑目することが出来ないでしょう。お子様のためにも、奥様にはどうか、一日も早く悲しみから立ち上がって頂きたいと存じます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私どもも出来るだけお手伝いをさせて頂き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●●</w:t>
      </w:r>
      <w:r>
        <w:rPr>
          <w:rFonts w:ascii="ＭＳ ゴシック;MS Gothic" w:hAnsi="ＭＳ ゴシック;MS Gothic" w:eastAsia="ＭＳ ゴシック;MS Gothic"/>
        </w:rPr>
        <w:t>君、どうか安らかにお眠りください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●●社●●部長　●●●●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Osaka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" w:hAnsi="Times" w:eastAsia="Osaka;ＭＳ Ｐ明朝" w:cs="Times"/>
      <w:kern w:val="2"/>
      <w:sz w:val="24"/>
    </w:rPr>
  </w:style>
  <w:style w:type="character" w:styleId="Style16">
    <w:name w:val="フッター (文字)"/>
    <w:basedOn w:val="Style14"/>
    <w:qFormat/>
    <w:rPr>
      <w:rFonts w:ascii="Times" w:hAnsi="Times" w:eastAsia="Osaka;ＭＳ Ｐ明朝" w:cs="Time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51:00Z</dcterms:created>
  <dc:creator>山平 孝広</dc:creator>
  <dc:description/>
  <cp:keywords/>
  <dc:language>en-US</dc:language>
  <cp:lastModifiedBy>MCJ PC User</cp:lastModifiedBy>
  <dcterms:modified xsi:type="dcterms:W3CDTF">2010-04-05T11:38:00Z</dcterms:modified>
  <cp:revision>3</cp:revision>
  <dc:subject/>
  <dc:title>『本日執り行います社葬に臨んで、故●●●●君のご霊前に、謹んで哀悼の意を捧げます</dc:title>
</cp:coreProperties>
</file>