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取締役社長への弔辞（社員代表よ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日ここに●●株式会社 代表取締役社長 故　　　　　殿の社葬を営むに当り謹んで御霊前に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旧臘●日、●●病院にご入院になり静かにご療養のうえは、再びお元気なお姿に接しうるものと些かの疑念も抱かずにおりましたところ、●日忽然として幽明境を異にするに及んで私ども一同今更のように偉大な光明を見失った心持で今一度社長と呼ばせて頂きお別れの言葉を申し上げたいと存じ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なたは、昭和●年●月岡山県で出生なされ、第一高等学校を経て、昭和●年●●大学経済学部をご卒業になり、直ちに●●銀行に入行され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同行では早くから将来を嘱望され、ご要職を歴任なされましたが、昭和３７年、請われて●●株式会社の前身である●●製造株式会社に専務取締役として迎えられ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爾来、経理担当役員として一貫して経営の合理化、財務体質の改善とご尽力なされ、その卓越した手腕をもって今日みられるが如き、健全経営の基盤を確立された所であり、この間、昭和●年代表取締役副社長に累進され、●年●月代表取締役社長に就任されました。</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長ご在任中は、時恰も両度にわたる石油危機があって、経営環境激変の時代でありましたが、眼前に生起する諸事象に対して常に総合的判断を誤らず、的確なる先見性をもって臨まれ特に黒鉛電極 カーボンブラックの両部門で名古屋工場および北九州工場の新増設をはじめとする生産設備の強化充実に尽力され、他方でまた京都研究所・九州研究所を新たに設置して、エネルギー新時代への技術的対応を積極的に展開されたのであります。</w:t>
      </w:r>
    </w:p>
    <w:p>
      <w:pPr>
        <w:pStyle w:val="Normal"/>
        <w:rPr/>
      </w:pPr>
      <w:r>
        <w:rPr>
          <w:rFonts w:ascii="ＭＳ ゴシック;MS Gothic" w:hAnsi="ＭＳ ゴシック;MS Gothic" w:eastAsia="ＭＳ ゴシック;MS Gothic"/>
        </w:rPr>
        <w:t>昭和●年●月 社名を現在の●●株式会社に変更いたしましたが、これは当時業容の変化に即応せんとする社長のご発案であり、ここの名実共に会社５０有余年の歴史に新しい足跡を残しつつ、今日業績の安定をみている所であり、この間のご功績は到底言葉では言い尽くせません。もはや社長の在りし日のご温容に接する術もなく、またご指導に預かることも出来なくなりました。突如としてのご長逝は洵に痛恨の極みでござ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あなたは謹厳篤実のお人柄で、事に当たっては信念と決断の人でした。日頃なによりもまず仕事に対する誠意を重んじられ、それはまたご自身にも厳しく日夜社業発展のために、献身的な努力を払われましたことは、到底余人の及ぶ所ではなく私どもひとしく尊敬惜く能わざる思いでございました。かくてこのたびの訃報が伝わりますや畏くも特旨をもって、正五位勲三等瑞宝章が贈られましたことは、故社長のご栄誉はもとより私ども一同心からお喜び申しあげたいと存じてお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今やわが国経済はいよいよ多端の折柄、私ども一段の躍進を期する秋に当たり、突如として偉大なる社長を失ったのであります。洵に哀悼、追慕の念、禁じ難い所ではありますが、この上は生前のご薫陶そのままに遺されたご教訓の数々を体して、会社一致協力の実を挙げ社業一層の発展に揮身の努力を捧げることを誓うもので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長どうか安らかにお眠りくださ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こに葬儀に当たって、心からのご冥福をお祈り申しあげ惜別の辞を捧げ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平成●年●月●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葬儀委員長　　●●株式会社</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取締役専務　　●●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ＭＳ Ｐ明朝"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Osaka;ＭＳ Ｐ明朝" w:cs="Times"/>
      <w:kern w:val="2"/>
      <w:sz w:val="24"/>
    </w:rPr>
  </w:style>
  <w:style w:type="character" w:styleId="Style16">
    <w:name w:val="フッター (文字)"/>
    <w:basedOn w:val="Style14"/>
    <w:qFormat/>
    <w:rPr>
      <w:rFonts w:ascii="Times" w:hAnsi="Times" w:eastAsia="Osaka;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1:00Z</dcterms:created>
  <dc:creator>山平 孝広</dc:creator>
  <dc:description/>
  <cp:keywords/>
  <dc:language>en-US</dc:language>
  <cp:lastModifiedBy>Administrator</cp:lastModifiedBy>
  <dcterms:modified xsi:type="dcterms:W3CDTF">2010-03-31T10:06:00Z</dcterms:modified>
  <cp:revision>2</cp:revision>
  <dc:subject/>
  <dc:title>『●●●●様</dc:title>
</cp:coreProperties>
</file>