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会長への弔辞（代表取締役社長より）</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本日ここに　故　　　　　殿の社葬を執り行うにあたり、謹んで御霊前に哀悼の辞を申し述べ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ご療養の甲斐も空しく、●月●日あなたの訃報に接し、わたくしども一同落胆哀愁この上なく誠に残念でなりません。</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顧みなすれば、あなたは昭和●年埼玉県東松山市に呱々の声をあげられ、長じて進まれた第一高等学校では勉学に勤しむかたわら、山岳部に籍を置いて穂高などアルプスに挑み心身をきたえられました。そして昭和●年●●大学法学部を卒業の後、●●銀行に入行し経済人としての第一歩を踏み出され、同行では枢要な職に任じられてその手腕を遺憾なく発揮されました。</w:t>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年には●●銀行常務取締役から●●証券に転じられ、副社長として卒先垂範し、法人営業や国際業務など各部門の営業基盤の拡充に心血を注ぎ、今日の丸一証券の発展のために大変な尽力をされたので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して●年に私ども●●投信株式会社の社長に就任してからも縦横無尽にご活躍になり、また証券業協会理事の要職にあってひとり投資信託業界のみならず、広く証券界全般の発展のために大きく寄与され、そのご功績は内外から高く評価されているのであり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さらにあなたが病床に臥され、闘病の苦難の日々を送られるようになってからも取締役会長をして、病いをおして最後まで奮闘努力されていた姿に対して、畏敬を追慕の念禁じがたいものがございます。</w:t>
      </w:r>
    </w:p>
    <w:p>
      <w:pPr>
        <w:pStyle w:val="Normal"/>
        <w:rPr/>
      </w:pPr>
      <w:r>
        <w:rPr>
          <w:rFonts w:ascii="ＭＳ ゴシック;MS Gothic" w:hAnsi="ＭＳ ゴシック;MS Gothic" w:eastAsia="ＭＳ ゴシック;MS Gothic"/>
        </w:rPr>
        <w:t>まさに当社の今日あるを得ますのは、偏にあなたの秀れたご見識と豊富なご経験をもとにしたご活躍と、卓越した指導力に負うところが大であります。今やわが業界はますます多事にして今後あなたのご指導を仰ぐべきこときわめて多い時期に、ご長逝になりましたことはまこと痛恨に堪えない次第であります。あなたが生前に残された数々のご功績を顧みまするにつけ、私どもはまことにかけがえのない人を失った哀惜の念に堪えないのであります。ここに改めて●●グループ各社の役職員になりかわりまして感謝申し上げる次第でござい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上は私ども一人一人があなたから受けたご薫陶をそのままに、全力を傾注して社業の発展を図ることこそが、あなたのご恩に報いる道であると信じ、その決意を御霊前にお誓い申し上げ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悠久の空にある御霊の安らかなご冥福を祈りつつ、深い哀惜の思いを込めてお別れのことばと致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平成●年●月●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葬儀委員長　　●●投信株式会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代表取締役社長　　●●　●●</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ＭＳ Ｐ明朝" w:cs="Times"/>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Times" w:hAnsi="Times" w:eastAsia="Osaka;ＭＳ Ｐ明朝" w:cs="Times"/>
      <w:kern w:val="2"/>
      <w:sz w:val="24"/>
    </w:rPr>
  </w:style>
  <w:style w:type="character" w:styleId="Style16">
    <w:name w:val="フッター (文字)"/>
    <w:basedOn w:val="Style14"/>
    <w:qFormat/>
    <w:rPr>
      <w:rFonts w:ascii="Times" w:hAnsi="Times" w:eastAsia="Osaka;ＭＳ Ｐ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0:00Z</dcterms:created>
  <dc:creator>山平 孝広</dc:creator>
  <dc:description/>
  <cp:keywords/>
  <dc:language>en-US</dc:language>
  <cp:lastModifiedBy>Administrator</cp:lastModifiedBy>
  <dcterms:modified xsi:type="dcterms:W3CDTF">2010-03-31T10:06:00Z</dcterms:modified>
  <cp:revision>3</cp:revision>
  <dc:subject/>
  <dc:title>『本日ここに、株式会社●●●●代表取締役社長●●●●様の社葬にあたりまして、社員を代表し謹んで追悼の言葉を捧げます</dc:title>
</cp:coreProperties>
</file>